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ю граждан, имеющих право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льготное лекарственное обеспечение!</w:t>
      </w:r>
    </w:p>
    <w:p>
      <w:pPr>
        <w:pStyle w:val="Normal"/>
        <w:tabs>
          <w:tab w:val="clear" w:pos="708"/>
          <w:tab w:val="left" w:pos="28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Ф </w:t>
      </w:r>
      <w:r>
        <w:rPr>
          <w:b/>
          <w:sz w:val="28"/>
          <w:szCs w:val="28"/>
        </w:rPr>
        <w:t>до 1 октября 2024 года</w:t>
      </w:r>
      <w:r>
        <w:rPr>
          <w:sz w:val="28"/>
          <w:szCs w:val="28"/>
        </w:rPr>
        <w:t xml:space="preserve"> гражданам, имеющим право на обеспечение льготными лекарственными препаратами в рамках федеральной программы, необходимо принять решение о сохранении или об отказе от права на пакет социальных услуг      в 2025 году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оциальных услуг включает в себя следующие социальные услуги: обеспечение необходимыми лекарственными препаратами, санаторно-курортное лечение и проезд на железнодорожном транспорте. Отказаться или вернуть право на соцпакет или на одну из указанных услуг можно один раз в год до 1 октября, при этом право возникает с 1 января следующего года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, направляемая на оплату предоставляемого гражданину набора социальных услуг из федерального бюджета, ежегодно индексируется государ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также предусмотрены дополнительные меры социальной поддержки из областного бюджета федеральным льготникам, сохранившим право на набор социальных услуг в части льготного лекарственного обеспечения.</w:t>
      </w:r>
    </w:p>
    <w:p>
      <w:pPr>
        <w:pStyle w:val="2"/>
        <w:jc w:val="both"/>
        <w:rPr/>
      </w:pPr>
      <w:r>
        <w:rPr/>
        <w:t xml:space="preserve">Сохранение    права   на   льготное  лекарственное    обеспечение        на 2025 год большинством граждан позволит значительно увеличить выделяемое Ярославской области финансирование из федерального бюджета. </w:t>
      </w:r>
    </w:p>
    <w:p>
      <w:pPr>
        <w:pStyle w:val="2"/>
        <w:jc w:val="both"/>
        <w:rPr/>
      </w:pPr>
      <w:r>
        <w:rPr/>
        <w:t xml:space="preserve">Доступность качественной лекарственной помощи для каждого льготника возрастет. При этом пациенты будут получать необходимую лекарственную помощь, в том числе обеспечиваться современными и эффективными дорогостоящими лекарственными средствами. </w:t>
      </w:r>
    </w:p>
    <w:p>
      <w:pPr>
        <w:pStyle w:val="2"/>
        <w:jc w:val="both"/>
        <w:rPr/>
      </w:pPr>
      <w:r>
        <w:rPr/>
        <w:t>Сохранение социального пакета защитит пациентов от дополнительных расходов на лекарственные препараты, затраты на которые могут не соответствовать доходам граждан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Ярославской области </w:t>
      </w:r>
      <w:r>
        <w:rPr>
          <w:sz w:val="28"/>
          <w:szCs w:val="28"/>
          <w:u w:val="single"/>
        </w:rPr>
        <w:t xml:space="preserve">рекомендует гражданам, ранее отказавшимся от льготного лекарственного обеспечения, </w:t>
      </w:r>
      <w:r>
        <w:rPr>
          <w:bCs/>
          <w:sz w:val="28"/>
          <w:szCs w:val="28"/>
          <w:u w:val="single"/>
        </w:rPr>
        <w:t xml:space="preserve">до 1 октября 2024 года </w:t>
      </w:r>
      <w:r>
        <w:rPr>
          <w:sz w:val="28"/>
          <w:szCs w:val="28"/>
          <w:u w:val="single"/>
        </w:rPr>
        <w:t xml:space="preserve">подать заявление </w:t>
      </w:r>
      <w:r>
        <w:rPr>
          <w:bCs/>
          <w:sz w:val="28"/>
          <w:szCs w:val="28"/>
          <w:u w:val="single"/>
        </w:rPr>
        <w:t>о возобновлении предоставления набора социальных услуг</w:t>
      </w:r>
      <w:r>
        <w:rPr>
          <w:bCs/>
          <w:sz w:val="28"/>
          <w:szCs w:val="28"/>
        </w:rPr>
        <w:t xml:space="preserve"> в части оказания бесплатной лекарственной помощи.</w:t>
      </w:r>
    </w:p>
    <w:p>
      <w:pPr>
        <w:pStyle w:val="2"/>
        <w:jc w:val="both"/>
        <w:rPr/>
      </w:pPr>
      <w:r>
        <w:rPr/>
        <w:t>По информации, представленной Отделением фонда пенсионного и социального страхования Российской Федерации по Ярославской области (далее - СФР), подать заявление возможно в любой клиентской службе СФР по выбору гражданина, через многофункциональный центр предоставления государственных и муниципальных услуг, также можно направить заявление в форме электронного документа через личный кабинет на сайте СФР или личный кабинет на едином портале государственных и муниципальных услуг (ЕПГУ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</w:rPr>
        <w:t>Граждане могут заблаговременно записаться на прием в клиентскую службу СФР, а также получить консультацию о мерах государственной поддержки, относящихся к компетенции Отделения, по телефону Единого контакт-центра 8-800-100-00-01 (звонок бесплатны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граждан, которые получали медикаменты на льготных условиях в 2024 году, необходимость в подаче таких заявлений отсутствует.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1:00Z</dcterms:created>
  <dc:creator>1</dc:creator>
  <dc:description/>
  <cp:keywords/>
  <dc:language>en-US</dc:language>
  <cp:lastModifiedBy>Гамаянова Светлана Васильевна</cp:lastModifiedBy>
  <cp:lastPrinted>2018-07-03T10:11:00Z</cp:lastPrinted>
  <dcterms:modified xsi:type="dcterms:W3CDTF">2025-05-06T10:21:00Z</dcterms:modified>
  <cp:revision>2</cp:revision>
  <dc:subject/>
  <dc:title>Департамент здравоохранения и фармации области направляет Вам информацию о работе с обращением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esc">
    <vt:lpwstr/>
  </property>
  <property fmtid="{D5CDD505-2E9C-101B-9397-08002B2CF9AE}" pid="5" name="Тип документа">
    <vt:lpwstr/>
  </property>
</Properties>
</file>